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我是如何被这部剧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部剧深深吸引的？</w:t>
      </w:r>
      <w:r>
        <w:rPr>
          <w:sz w:val="32"/>
          <w:szCs w:val="32"/>
        </w:rPr>
        <w:t>&lt;/p&gt;&lt;p&gt;&lt;img src="/static-img/Pxe1QGMFvcyKvvci-eFkEdDq3dzAUqyWLWz3b_R7FCiU6GPltqJMZTQXm8AV0d7w.jpg"&gt;&lt;/p&gt;&lt;p&gt;</w:t>
      </w:r>
      <w:r>
        <w:rPr>
          <w:sz w:val="32"/>
          <w:szCs w:val="32"/>
        </w:rPr>
        <w:t>记得那天，我偶然翻开了电视频道，正好撞见了一部名为《芙蓉诀》的电视剧。起初，我并没有特别多关注，因为它看起来就像其他传统的古装剧。但是，一切都发生在那个我决定暂停动作片，给予这部古装剧一次机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讲述了一个关于爱情、忠诚和权力的故事。在这个充满戏剧性冲突和复杂人际关系的世界里，每个人都必须面对自己的选择和牺牲。每当我沉浸在这些角色之间错综复杂的情感纠葛中，我发现自己不禁对他们产生了同情。</w:t>
      </w:r>
      <w:r>
        <w:rPr>
          <w:sz w:val="32"/>
          <w:szCs w:val="32"/>
        </w:rPr>
        <w:t>&lt;/p&gt;&lt;p&gt;&lt;img src="/static-img/kkHwoA86Si_aGjkPlf6Qo9Dq3dzAUqyWLWz3b_R7FCgE-CcXD2sTtrn7gXDDN6SGDSZLJoUUNuAScZrmluyDf4IT9frnbwDwniG7sMCsTFRHsqkJCS9W7t1Ekpf6VY7umdoe39KRd2uoIyo96Y35z6VRTc60q5KezFOaeUMcI9AC3CKXMhfHzllZ7GUEZDd3.jpg"&gt;&lt;/p&gt;&lt;p&gt;</w:t>
      </w:r>
      <w:r>
        <w:rPr>
          <w:sz w:val="32"/>
          <w:szCs w:val="32"/>
        </w:rPr>
        <w:t>随着故事发展，我发现自己越来越投入其中。我开始关心主角们的命运，无论是在宫廷斗争中取得胜利还是遭遇失败时，都会感到一阵阵的心痛。他们的笑容、泪水以及最终彼此相拥时所展现出的坚定信念，都让我仿佛置身于那些繁华而又悲凉的大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不仅是一部关于过去历史的小说，更是一种生活哲学，它教会我们珍惜现在，与他人建立真正的人际关系，并勇敢地追求内心真实的声音。这一切都是通过精妙的情节与细腻的人物刻画实现的，这让观众如同穿越回去一样，体验到那段历史中的温柔与残酷。</w:t>
      </w:r>
      <w:r>
        <w:rPr>
          <w:sz w:val="32"/>
          <w:szCs w:val="32"/>
        </w:rPr>
        <w:t>&lt;/p&gt;&lt;p&gt;&lt;img src="/static-img/q5PviIZ7FdHKwqYlwR0WJ9Dq3dzAUqyWLWz3b_R7FCgE-CcXD2sTtrn7gXDDN6SGDSZLJoUUNuAScZrmluyDf4IT9frnbwDwniG7sMCsTFRHsqkJCS9W7t1Ekpf6VY7umdoe39KRd2uoIyo96Y35z6VRTc60q5KezFOaeUMcI9AC3CKXMhfHzllZ7GUEZDd3.jpg"&gt;&lt;/p&gt;&lt;p&gt;</w:t>
      </w:r>
      <w:r>
        <w:rPr>
          <w:sz w:val="32"/>
          <w:szCs w:val="32"/>
        </w:rPr>
        <w:t>最后，当这部电视剧结束时，我意识到我的时间已经被无形中消耗掉了，但也收获到了宝贵的心灵触动。虽然它只是一个虚构的故事，但它却带给我前所未有的思考——即使是在现代社会，我们也可以从这样的故事中学到很多关于如何处理人际关系，以及如何在忙碌与压力之下保持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段轻松愉快但又能激发深层思考的话题，《芙蓉诀》绝对值得你的尝试。你可能会发现，就像我一样，被它迷住，让自己沉浸在那个古老而神秘的地方，不再担忧日常琐事，只专注于那些永恒且独特的情感交流。</w:t>
      </w:r>
      <w:r>
        <w:rPr>
          <w:sz w:val="32"/>
          <w:szCs w:val="32"/>
        </w:rPr>
        <w:t>&lt;/p&gt;&lt;p&gt;&lt;img src="/static-img/yfVjKRbyH-gEiJsa_TuWT9Dq3dzAUqyWLWz3b_R7FCgE-CcXD2sTtrn7gXDDN6SGDSZLJoUUNuAScZrmluyDf4IT9frnbwDwniG7sMCsTFRHsqkJCS9W7t1Ekpf6VY7umdoe39KRd2uoIyo96Y35z6VRTc60q5KezFOaeUMcI9AC3CKXMhfHzllZ7GUEZDd3.jpg"&gt;&lt;/p&gt;&lt;p&gt;&lt;a href = "/doc/971844-</w:t>
      </w:r>
      <w:r>
        <w:rPr>
          <w:sz w:val="32"/>
          <w:szCs w:val="32"/>
        </w:rPr>
        <w:t>芙蓉诀 电视剧我是如何被这部剧深深吸引的</w:t>
      </w:r>
      <w:r>
        <w:rPr>
          <w:sz w:val="32"/>
          <w:szCs w:val="32"/>
        </w:rPr>
        <w:t>.doc" rel="alternate" download="971844-</w:t>
      </w:r>
      <w:r>
        <w:rPr>
          <w:sz w:val="32"/>
          <w:szCs w:val="32"/>
        </w:rPr>
        <w:t>芙蓉诀 电视剧我是如何被这部剧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